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3733800" cy="381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2" t="12069" r="22274" b="3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2125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2" t="17506" r="9880" b="2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мероприятие «Вместе против коррупции». Узнали, что такое коррупция,каковы её формы и причины. Обсуждали о способах борьбы с корруп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82745" cy="3993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2" t="5518" r="-8" b="2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2100" cy="307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2134" r="-9" b="-1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Сделали вывод. Борьбу с коррупцией нужно начать с самого себя и требовать устранения негативных проявлений от окружающих.</w:t>
      </w:r>
    </w:p>
    <w:p>
      <w:pPr>
        <w:pStyle w:val="Normal"/>
        <w:rPr/>
      </w:pPr>
      <w:r>
        <w:rPr>
          <w:sz w:val="32"/>
          <w:szCs w:val="32"/>
        </w:rPr>
        <w:t xml:space="preserve">В мероприятии участвовали  учащиес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 и обществознания</w:t>
      </w:r>
      <w:r>
        <w:rPr>
          <w:sz w:val="28"/>
          <w:szCs w:val="28"/>
        </w:rPr>
        <w:t>Хамидуллина Х.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8:00Z</dcterms:created>
  <dc:creator>Халиса</dc:creator>
  <dc:description/>
  <dc:language>en-US</dc:language>
  <cp:lastModifiedBy>конь</cp:lastModifiedBy>
  <dcterms:modified xsi:type="dcterms:W3CDTF">2017-12-08T06:48:00Z</dcterms:modified>
  <cp:revision>2</cp:revision>
  <dc:subject/>
  <dc:title/>
</cp:coreProperties>
</file>